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253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</w:rPr>
              <w:t>COMUNICAZIONE DI MOVIMENTAZIONI DI CANTINA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3969"/>
              <w:gridCol w:w="1843"/>
              <w:gridCol w:w="2403"/>
            </w:tblGrid>
            <w:tr>
              <w:trPr>
                <w:trHeight w:val="454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8215"/>
            </w:tblGrid>
            <w:tr>
              <w:trPr>
                <w:trHeight w:val="340" w:hRule="exac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6577"/>
              <w:gridCol w:w="992"/>
              <w:gridCol w:w="1136"/>
            </w:tblGrid>
            <w:tr>
              <w:trPr>
                <w:trHeight w:val="340" w:hRule="exac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416"/>
              <w:gridCol w:w="849"/>
              <w:gridCol w:w="5250"/>
              <w:gridCol w:w="992"/>
              <w:gridCol w:w="1128"/>
            </w:tblGrid>
            <w:tr>
              <w:trPr>
                <w:trHeight w:val="340" w:hRule="exac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2268"/>
              <w:gridCol w:w="709"/>
              <w:gridCol w:w="1559"/>
              <w:gridCol w:w="851"/>
              <w:gridCol w:w="3537"/>
            </w:tblGrid>
            <w:tr>
              <w:trPr>
                <w:trHeight w:val="340" w:hRule="exac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8135"/>
            </w:tblGrid>
            <w:tr>
              <w:trPr>
                <w:trHeight w:val="851" w:hRule="exac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OPERAZIONI (CODICE ICQRF)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8135"/>
            </w:tblGrid>
            <w:tr>
              <w:trPr>
                <w:trHeight w:val="441" w:hRule="exac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 OPERAZIONE</w:t>
                  </w:r>
                </w:p>
              </w:tc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6372"/>
            </w:tblGrid>
            <w:tr>
              <w:trPr>
                <w:trHeight w:val="441" w:hRule="exact"/>
              </w:trPr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MUNICA CHE LA PARTITA DI VINO: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4085"/>
              <w:gridCol w:w="970"/>
              <w:gridCol w:w="3574"/>
            </w:tblGrid>
            <w:tr>
              <w:trPr>
                <w:trHeight w:val="441" w:hRule="exac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39"/>
              <w:gridCol w:w="693"/>
              <w:gridCol w:w="416"/>
              <w:gridCol w:w="803"/>
              <w:gridCol w:w="341"/>
              <w:gridCol w:w="1700"/>
              <w:gridCol w:w="1255"/>
              <w:gridCol w:w="1700"/>
              <w:gridCol w:w="1306"/>
              <w:gridCol w:w="1553"/>
            </w:tblGrid>
            <w:tr>
              <w:trPr>
                <w:trHeight w:val="567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G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TT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b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UMER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ERTIFICAT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 CERTIFICAT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È STATA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912"/>
              <w:gridCol w:w="1574"/>
              <w:gridCol w:w="840"/>
              <w:gridCol w:w="1849"/>
              <w:gridCol w:w="828"/>
              <w:gridCol w:w="1887"/>
              <w:gridCol w:w="842"/>
            </w:tblGrid>
            <w:tr>
              <w:trPr>
                <w:trHeight w:val="649" w:hRule="exac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Riclassificata Vini IG-Atti*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classificata Vini DOP**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Riqualificata Vini IG-Atti-DOP***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ssemblata Vini IG-Atti-DOP****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3977"/>
              <w:gridCol w:w="1109"/>
              <w:gridCol w:w="864"/>
              <w:gridCol w:w="627"/>
              <w:gridCol w:w="1228"/>
            </w:tblGrid>
            <w:tr>
              <w:trPr>
                <w:trHeight w:val="649" w:hRule="exac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IMPIEGATO NEL TAGLIO/ASSEMBLAGGIO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IMPIEGATO NEL TAGLIO/ASSEMBLAGGIO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IMPIEGATO NEL TAGLIO/ASSEMBLAGGIO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3972"/>
              <w:gridCol w:w="1109"/>
              <w:gridCol w:w="1274"/>
              <w:gridCol w:w="1411"/>
              <w:gridCol w:w="1241"/>
            </w:tblGrid>
            <w:tr>
              <w:trPr>
                <w:trHeight w:val="597" w:hRule="exac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OTTENUTO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 TOTALI OTTENUTI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0"/>
              <w:gridCol w:w="6611"/>
            </w:tblGrid>
            <w:tr>
              <w:trPr>
                <w:trHeight w:val="597" w:hRule="exact"/>
              </w:trPr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NO IN CONTO LAVORAZION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I PROPRIETÀ DELL’AZIENDA:</w:t>
                  </w:r>
                </w:p>
              </w:tc>
              <w:tc>
                <w:tcPr>
                  <w:tcW w:w="6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10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1"/>
            </w:tblGrid>
            <w:tr>
              <w:trPr>
                <w:trHeight w:val="591" w:hRule="exact"/>
              </w:trPr>
              <w:tc>
                <w:tcPr>
                  <w:tcW w:w="10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Altro vino specificando la motivazione che ha portato al declassamento (commerciale, tecnica, perdita di caratteristiche chimico fisiche, perdita di caratteristiche organolettiche): 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0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7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0631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</w:tblGrid>
            <w:tr>
              <w:trPr>
                <w:trHeight w:val="567" w:hRule="atLeast"/>
              </w:trPr>
              <w:tc>
                <w:tcPr>
                  <w:tcW w:w="10631" w:type="dxa"/>
                  <w:tcBorders/>
                </w:tcPr>
                <w:tbl>
                  <w:tblPr>
                    <w:tblW w:w="10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5"/>
                    <w:gridCol w:w="6851"/>
                  </w:tblGrid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DATA   </w:t>
                        </w: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</w:rPr>
                          <w:t xml:space="preserve">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ind w:right="-67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IRMA AZIENDA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67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70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31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</w:tblGrid>
            <w:tr>
              <w:trPr>
                <w:trHeight w:val="149" w:hRule="atLeast"/>
              </w:trPr>
              <w:tc>
                <w:tcPr>
                  <w:tcW w:w="10631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ini IG e Atti a divenire DOP. Ammesso passaggio da classificazione più elevata a livello inferiore e tra stessa categoria quando previsto dal Disciplinare di produzione;</w:t>
      </w:r>
    </w:p>
    <w:p>
      <w:pPr>
        <w:pStyle w:val="Normal"/>
        <w:ind w:left="709" w:right="70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Vini CERTIFICATI DOP. Ammesso passaggio da classificazione più elevata a livello inferiore e tra stessa categoria quando previsto dal Disciplinare di produzione;</w:t>
      </w:r>
    </w:p>
    <w:p>
      <w:pPr>
        <w:pStyle w:val="Normal"/>
        <w:ind w:left="709" w:right="70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ini IG, vini ATTI a divenire DOP, vini CERTIFICATI DOP che cambiano denominazione, quando previsto dal Disciplinare di produzione e DEVONO SE CERTIFICATI essere risottoposti al processo di certificazione;</w:t>
      </w:r>
    </w:p>
    <w:p>
      <w:pPr>
        <w:pStyle w:val="Normal"/>
        <w:ind w:left="709" w:right="70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sz w:val="18"/>
          <w:szCs w:val="18"/>
        </w:rPr>
        <w:t>****ASSEMBLAGGI tra vini IG, tra vini ATTI a divenire DOP, tra vini ATTI a DOP con vini DOP nel rispetto delle percentuali previste dai Disciplinari (in questo ultimo caso i vini ottenuti DEVONO essere risottoposti al processo di certificazion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734"/>
      <w:gridCol w:w="1564"/>
      <w:gridCol w:w="1553"/>
      <w:gridCol w:w="6"/>
    </w:tblGrid>
    <w:tr>
      <w:trPr>
        <w:trHeight w:val="41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4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denis.giorgiutti</dc:creator>
  <dc:description/>
  <cp:keywords/>
  <dc:language>en-US</dc:language>
  <cp:lastModifiedBy>Silvia De Zorzi</cp:lastModifiedBy>
  <cp:lastPrinted>2021-09-22T11:20:00Z</cp:lastPrinted>
  <dcterms:modified xsi:type="dcterms:W3CDTF">2025-02-20T09:42:00Z</dcterms:modified>
  <cp:revision>19</cp:revision>
  <dc:subject/>
  <dc:title/>
</cp:coreProperties>
</file>